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188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9 WHEATLEY ROAD, BROOKVILLE, NEW YORK 115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HRC ANNUAL MEETING - November 20, 2023 – 6:00 p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Call to Order – Saundra M. Gumerove, Esq., Presid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November 21, 202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by President – Saundra M. Gumerove</w:t>
      </w:r>
    </w:p>
    <w:p>
      <w:pPr>
        <w:pStyle w:val="Normal"/>
        <w:ind w:left="2160" w:hanging="0"/>
        <w:rPr/>
      </w:pPr>
      <w:r>
        <w:rPr/>
        <w:t>Special Presentation – Brandon Klein, Jericho High School Sen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by Chief Executive Officer - Stanfort J. Per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10"/>
        <w:rPr/>
      </w:pPr>
      <w:r>
        <w:rPr/>
        <w:t>Reading of the 2024 Slate of Officers &amp; Directors – Rose-Angela Marazita, Secreta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450"/>
        <w:rPr/>
      </w:pPr>
      <w:r>
        <w:rPr/>
        <w:t xml:space="preserve">     </w:t>
      </w:r>
      <w:r>
        <w:rPr/>
        <w:t xml:space="preserve">Election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39:00Z</dcterms:created>
  <dc:creator>prusso</dc:creator>
  <dc:description/>
  <cp:keywords/>
  <dc:language>en-US</dc:language>
  <cp:lastModifiedBy>Mary McNamara</cp:lastModifiedBy>
  <cp:lastPrinted>2023-11-03T11:22:00Z</cp:lastPrinted>
  <dcterms:modified xsi:type="dcterms:W3CDTF">2023-11-20T17:39:00Z</dcterms:modified>
  <cp:revision>2</cp:revision>
  <dc:subject/>
  <dc:title>AHRC NASS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bd949ba9fa375bb1b4972c5fdaf3e735f6a57a0aba6c621f88b923cc45d011</vt:lpwstr>
  </property>
</Properties>
</file>